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</w:r>
      <w:r>
        <w:rPr/>
        <w:t xml:space="preserve"> Crooklyn ‘95</w:t>
      </w:r>
    </w:p>
    <w:p>
      <w:pPr>
        <w:pStyle w:val="Normal"/>
        <w:rPr/>
      </w:pPr>
      <w:r>
        <w:rPr>
          <w:b/>
        </w:rPr>
        <w:t>Artist:</w:t>
      </w:r>
      <w:r>
        <w:rPr/>
        <w:t xml:space="preserve"> Return of the Crooklyn Dodgers</w:t>
      </w:r>
    </w:p>
    <w:p>
      <w:pPr>
        <w:pStyle w:val="Normal"/>
        <w:rPr/>
      </w:pPr>
      <w:r>
        <w:rPr>
          <w:b/>
        </w:rPr>
        <w:t xml:space="preserve">Source: </w:t>
      </w:r>
      <w:r>
        <w:rPr/>
        <w:t>http://youtube.com/watch?v=OlOUyS_i0Fw&amp;feature=PlayList&amp;p=EB176772278467CF&amp;index=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uckshot Shorty:] "Straight from Crooklyn, better known as Brooklyn"</w:t>
        <w:br/>
        <w:t>[Guru:] "Never takin shorts cause Brooklyn's the borough"</w:t>
        <w:br/>
        <w:t>[x2: with scratching]</w:t>
        <w:br/>
        <w:br/>
        <w:t>[Masta Ase x2:] "We did it like that, and now we do it like this"</w:t>
        <w:br/>
        <w:br/>
        <w:t>[Verse One: Chubb Rock]</w:t>
        <w:br/>
        <w:br/>
        <w:t>Hehehe, yeah</w:t>
        <w:br/>
        <w:t>Now clock, kids, who got the cocaine?</w:t>
        <w:br/>
        <w:t>Don't tell me it's the little kids on Soul Train</w:t>
        <w:br/>
        <w:t>The meta-force it I put my brain to my jaw</w:t>
        <w:br/>
        <w:t>It comes from other places, not the tinted faces</w:t>
        <w:br/>
        <w:t>Journalistic values are yellow and then of course falters</w:t>
        <w:br/>
        <w:t>You watch Channel Zero with that BITCH Barbara Walters</w:t>
        <w:br/>
        <w:t>She'll have you believe black invented crack</w:t>
        <w:br/>
        <w:t>When President Lyndon had the formula way back in sixty-three</w:t>
        <w:br/>
        <w:t>with Kennedy, yes the double cross</w:t>
        <w:br/>
        <w:t>Remember that's when they blew his fucking head off!</w:t>
        <w:br/>
        <w:t>Vietnam vets come back looking like one-armed pests</w:t>
        <w:br/>
        <w:t>Nixon bombs, here attached</w:t>
        <w:br/>
        <w:t>No picket fence, no job, no Hazel in the car</w:t>
        <w:br/>
        <w:t>Blue collar turns to bourgeoise</w:t>
        <w:br/>
        <w:t>Depressed in your chest, Demarol for sess</w:t>
        <w:br/>
        <w:t>Low dough, crack in veils much less</w:t>
        <w:br/>
        <w:t>White he can sell on the corners of Bushwick</w:t>
        <w:br/>
        <w:t>White he can sell on the corners of Flatbush</w:t>
        <w:br/>
        <w:t>Whiteys can sell on the corners of Bed-Stuy</w:t>
        <w:br/>
        <w:t>Pass the torch to that nigga guy</w:t>
        <w:br/>
        <w:t>So just DIE, nigga, DIE, nigga</w:t>
        <w:br/>
        <w:t>You're too black, you're can't handle you're too strong</w:t>
        <w:br/>
        <w:t>get high, fly clock next boost ya steal</w:t>
        <w:br/>
        <w:t>In ninety-five we take back Ebbets Field...</w:t>
        <w:br/>
        <w:br/>
        <w:t>[Buckshot Shorty:] "Let's take a sec to think back..."</w:t>
        <w:br/>
        <w:br/>
        <w:t>[Verse Two: O.C.]</w:t>
        <w:br/>
        <w:br/>
        <w:t>Crooklyn, travelin distance to party</w:t>
        <w:br/>
        <w:t>Crooklyn, abstinant functions, not hardly</w:t>
        <w:br/>
        <w:t>Brooklyn, the name alone holds Godly</w:t>
        <w:br/>
        <w:t>You don't know, you better ask somebody</w:t>
        <w:br/>
        <w:t>Crack filled streets since eighty-five the beast</w:t>
        <w:br/>
        <w:t>gettin paid to not bust, hookers drawers got crushed</w:t>
        <w:br/>
        <w:t xml:space="preserve">Claps clappin regular, hardcore niggaz with </w:t>
        <w:br/>
        <w:t>fat gold chains, on the corner maintainin</w:t>
        <w:br/>
        <w:t>Gold teeth flashin, stick-up kids play in the front of</w:t>
        <w:br/>
        <w:t>Latin Quarters, keep home your daughters</w:t>
        <w:br/>
        <w:t>Cause if bullets fly, watch the flamin</w:t>
        <w:br/>
        <w:t>Ignorant ducks are shootin wildin, they're not aimin</w:t>
        <w:br/>
        <w:t>one needs ta, gotta think about it, what a pity</w:t>
        <w:br/>
        <w:t>Five people died in front of, Skate City</w:t>
        <w:br/>
        <w:t>Senseless back then you was ill if you had a gun</w:t>
        <w:br/>
        <w:t>People dashin flashin, damn no fun</w:t>
        <w:br/>
        <w:t>On the square you couldn't shop too much cause</w:t>
        <w:br/>
        <w:t>Fort Greene would hem ya wreck the fuck on up</w:t>
        <w:br/>
        <w:t>You had Do or Die, East New York, mad hell</w:t>
        <w:br/>
        <w:t>Fellaz cuttin school troopin to all go Maxwell</w:t>
        <w:br/>
        <w:t>So many memories I can't manifest</w:t>
        <w:br/>
        <w:t>Yo 'Ru, start where I finish and to Brooklyn, God bless...</w:t>
        <w:br/>
        <w:br/>
        <w:t>Yo we representin</w:t>
        <w:br/>
        <w:br/>
        <w:t>[Special Ed:] "Crazy ass Crooklyn kids</w:t>
        <w:br/>
        <w:t>[Buckshot:] "represent to Brooklyn all night"</w:t>
        <w:br/>
        <w:t>"Crazy ass Crooklyn kids"</w:t>
        <w:br/>
        <w:t>[Masta Ase:] "because it is, survival of the fittest"</w:t>
        <w:br/>
        <w:t>[x2]</w:t>
        <w:br/>
        <w:br/>
        <w:t>[Verse Three: Jeru the Damaja]</w:t>
        <w:br/>
        <w:br/>
        <w:t>Listen cause for your mind I got the right nutrition</w:t>
        <w:br/>
        <w:t>We keeps it hard like fat asses and cases of Heineken</w:t>
        <w:br/>
        <w:t>Here in Brooklyn, home of the warrior and villain</w:t>
        <w:br/>
        <w:t>Trife type chicks Top Billin's, the anthem</w:t>
        <w:br/>
        <w:t>Rastas smoke marijuana</w:t>
        <w:br/>
        <w:t>Enterprising businessmen shoot dice on the corner</w:t>
        <w:br/>
        <w:t>Excuse me while I light my spliff but some choose to sip</w:t>
        <w:br/>
        <w:t>So bullets hit brains, when bottles hit lips</w:t>
        <w:br/>
        <w:t>Clips whatever happend to 38 special</w:t>
        <w:br/>
        <w:t>Now it's Desert Eagles, government issue</w:t>
        <w:br/>
        <w:t>Probably the same one that killed Noriega</w:t>
        <w:br/>
        <w:t>Chips that powered nuclear bombs, power my Sega</w:t>
        <w:br/>
        <w:t>Subliminal hypnotism and colonialism</w:t>
        <w:br/>
        <w:t>leaves most niggaz dead or in prison</w:t>
        <w:br/>
        <w:t>In Crook-land, right hand cuts off the left hand</w:t>
        <w:br/>
        <w:t>to spite the hand, jealous of the next man</w:t>
        <w:br/>
        <w:t>So violent crimes, black on black plus mad crack to boot</w:t>
        <w:br/>
        <w:t>Everybody can't rap, so most hustle and shoot</w:t>
        <w:br/>
        <w:t>Make money money, get money take money</w:t>
        <w:br/>
        <w:t>I can't understand that concept cause Jah rules everything around me</w:t>
        <w:br/>
        <w:t>Fire burns the unjust like arson larsony</w:t>
        <w:br/>
        <w:t>melt MC's with mental telepathy</w:t>
        <w:br/>
        <w:t>With precision, we're slicin and dicin</w:t>
        <w:br/>
        <w:t>Peace to the East New York, Perverted Monks, and Mike Tyson</w:t>
        <w:br/>
        <w:br/>
        <w:t>[Special Ed:] "Crazy ass Crooklyn kids"</w:t>
        <w:br/>
        <w:t>[Buckshot:] "represent to Brooklyn all night"</w:t>
        <w:br/>
        <w:t>"Crazy ass Crooklyn kids"</w:t>
        <w:br/>
        <w:t>[Masta Ase:] "because it is, survival of the fittest"</w:t>
        <w:b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30:00Z</dcterms:created>
  <dc:creator>MPOND</dc:creator>
  <dc:description/>
  <dc:language>en-US</dc:language>
  <cp:lastModifiedBy>MPOND</cp:lastModifiedBy>
  <dcterms:modified xsi:type="dcterms:W3CDTF">2008-07-30T23:30:00Z</dcterms:modified>
  <cp:revision>2</cp:revision>
  <dc:subject/>
  <dc:title>Title: Crooklyn ‘95</dc:title>
</cp:coreProperties>
</file>